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建筑工程系承办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院级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《建筑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装饰技术应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》赛项初赛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以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名同学拟被确定参加决赛。具体名单如下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14"/>
        <w:gridCol w:w="1134"/>
        <w:gridCol w:w="1134"/>
        <w:gridCol w:w="1134"/>
        <w:gridCol w:w="1134"/>
        <w:gridCol w:w="1134"/>
      </w:tblGrid>
      <w:tr>
        <w:trPr>
          <w:trHeight w:val="62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装饰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忠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润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小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明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吕建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任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郝雨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赵晓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董浩杰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吕雅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亦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崔宇鹏</w:t>
            </w:r>
          </w:p>
        </w:tc>
      </w:tr>
      <w:tr>
        <w:trPr>
          <w:trHeight w:val="558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伊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翟国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波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史绍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孙翠翠</w:t>
            </w:r>
          </w:p>
        </w:tc>
      </w:tr>
      <w:tr>
        <w:trPr>
          <w:trHeight w:val="604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亚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佳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9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建筑</w:t>
            </w: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博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飞朋</cp:lastModifiedBy>
  <dcterms:modified xsi:type="dcterms:W3CDTF">2019-04-26T09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